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冬青黑体简体中文" w:hAnsi="方正小标宋_GBK;冬青黑体简体中文" w:eastAsia="方正小标宋_GBK;冬青黑体简体中文" w:cs="方正小标宋_GBK;冬青黑体简体中文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冬青黑体简体中文" w:hAnsi="方正小标宋_GBK;冬青黑体简体中文" w:cs="方正小标宋_GBK;冬青黑体简体中文" w:eastAsia="方正小标宋_GBK;冬青黑体简体中文"/>
          <w:b w:val="false"/>
          <w:bCs w:val="false"/>
          <w:sz w:val="36"/>
          <w:szCs w:val="36"/>
          <w:lang w:val="en-US" w:eastAsia="zh-CN"/>
        </w:rPr>
        <w:t>浙江音乐学院乐队学院报名表</w:t>
      </w:r>
    </w:p>
    <w:tbl>
      <w:tblPr>
        <w:tblW w:w="992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77"/>
        <w:gridCol w:w="1188"/>
        <w:gridCol w:w="1292"/>
        <w:gridCol w:w="1205"/>
        <w:gridCol w:w="1276"/>
        <w:gridCol w:w="1615"/>
      </w:tblGrid>
      <w:tr>
        <w:trPr>
          <w:trHeight w:val="61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317" w:firstLine="48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7" w:hanging="189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eastAsia="zh-CN"/>
              </w:rPr>
              <w:t>（仅限校内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val="en-US" w:eastAsia="zh-CN"/>
              </w:rPr>
              <w:t>在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eastAsia="zh-CN"/>
              </w:rPr>
              <w:t>学生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0"/>
                <w:szCs w:val="20"/>
                <w:lang w:eastAsia="zh-CN"/>
              </w:rPr>
              <w:t>手机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0"/>
                <w:szCs w:val="20"/>
                <w:lang w:eastAsia="zh-CN"/>
              </w:rPr>
              <w:t>邮箱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所在系（单位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（方向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报考方向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16"/>
                <w:szCs w:val="16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eastAsia="zh-CN"/>
              </w:rPr>
              <w:t>（按乐器种类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16"/>
                <w:szCs w:val="16"/>
                <w:lang w:eastAsia="zh-CN"/>
              </w:rPr>
              <w:t>声乐类型填写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报考曲目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或表演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可另附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个人申请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ind w:firstLine="3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  <w:p>
            <w:pPr>
              <w:pStyle w:val="Normal"/>
              <w:ind w:right="480" w:firstLine="4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16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审查人（签名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  <w:p>
            <w:pPr>
              <w:pStyle w:val="Normal"/>
              <w:ind w:right="480" w:firstLine="4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仿宋;华文宋体" w:hAnsi="华文仿宋;华文宋体" w:eastAsia="华文仿宋;华文宋体" w:cs="华文仿宋;华文宋体"/>
          <w:sz w:val="32"/>
          <w:szCs w:val="32"/>
        </w:rPr>
      </w:pPr>
      <w:r>
        <w:rPr>
          <w:rFonts w:eastAsia="华文仿宋;华文宋体" w:cs="华文仿宋;华文宋体" w:ascii="华文仿宋;华文宋体" w:hAnsi="华文仿宋;华文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_GBK">
    <w:altName w:val="冬青黑体简体中文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华文仿宋">
    <w:altName w:val="华文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3:00Z</dcterms:created>
  <dc:creator>Administrator</dc:creator>
  <dc:description/>
  <dc:language>en-US</dc:language>
  <cp:lastModifiedBy>mengxin</cp:lastModifiedBy>
  <dcterms:modified xsi:type="dcterms:W3CDTF">2022-09-02T22:2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2522F4474A21A7100D6EF71301DA</vt:lpwstr>
  </property>
  <property fmtid="{D5CDD505-2E9C-101B-9397-08002B2CF9AE}" pid="3" name="KSOProductBuildVer">
    <vt:lpwstr>2052-3.9.0.6159</vt:lpwstr>
  </property>
  <property fmtid="{D5CDD505-2E9C-101B-9397-08002B2CF9AE}" pid="4" name="KSOSaveFontToCloudKey">
    <vt:lpwstr>271732474_cloud</vt:lpwstr>
  </property>
</Properties>
</file>